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laração de inexistência de bens a inventariar ou arr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UTENTICIDADE DOS DOCUMENTOS E DADOS APRESEN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item 2, da Instrução Normativa do Secretário da Receita Federal, de n.º 056, de 31 de maio de 1989, eu,................................................................................................................................................................................................................................................................. (nome completo, nacionalidade, estado civil, grau de parentesco ou afinidade, ou vinculo legal com a pessoa falecida), residente à ................................................................................................................. n.º ............., bairro........................................., na cidade de...................................., CEP..........................., portador do RG n.º ................................. e CPF n.º.................................................., declaro que ....................................................... (nome completo) e inscrito no CPF sob o n.º.................................................., não deixou outros bens a serem inventariados ou arrolados, além do ........................................................................................................................ (identificar a natureza do crédito junto a fazenda nacional), no valor de ................................................................................................................................... (valor por extenso), como faz prova o documento em anexo.</w:t>
      </w:r>
    </w:p>
    <w:p>
      <w:pPr>
        <w:pStyle w:val="Normal"/>
        <w:rPr/>
      </w:pPr>
      <w:r>
        <w:rPr/>
        <w:t>Declara, outrossim, a autenticidade dos documentos e dados apresentados para fins de restituição ora pretendida.</w:t>
      </w:r>
    </w:p>
    <w:p>
      <w:pPr>
        <w:pStyle w:val="Normal"/>
        <w:rPr/>
      </w:pPr>
      <w:r>
        <w:rPr/>
        <w:t>O declarante está ciente de que a presente declaração é feita sob as penas da Lei, e de que, em caso de falsidade desta ou dos documentos e dados apresentados, ficará sujeito às sanções previstas no Código Penal, e às demais cominações legais aplicá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, em ........ de .......................... de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 xml:space="preserve">RG n.º CPF n.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o que a presente declaração foi assinada em minha presença.</w:t>
      </w:r>
    </w:p>
    <w:p>
      <w:pPr>
        <w:pStyle w:val="Normal"/>
        <w:rPr/>
      </w:pPr>
      <w:r>
        <w:rPr/>
        <w:t>(carimbo e data do funcionário responsável)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6:22:00Z</dcterms:created>
  <dc:creator>SYSTEM</dc:creator>
  <dc:description/>
  <cp:keywords/>
  <dc:language>en-US</dc:language>
  <cp:lastModifiedBy>SYSTEM</cp:lastModifiedBy>
  <dcterms:modified xsi:type="dcterms:W3CDTF">2011-06-18T16:23:00Z</dcterms:modified>
  <cp:revision>2</cp:revision>
  <dc:subject/>
  <dc:title>declaração de inexistência de bens a inventariar ou arrolar</dc:title>
</cp:coreProperties>
</file>